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60325</wp:posOffset>
            </wp:positionV>
            <wp:extent cx="1371600" cy="949960"/>
            <wp:effectExtent l="0" t="0" r="0" b="0"/>
            <wp:wrapNone/>
            <wp:docPr id="1" name="CONI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I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logo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sm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Padova 08 Novembre 20009                                                              Alla F.G.I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ab/>
        <w:t>Rom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Prot.1900/23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tutte le Società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OGGETTO:Classifica finale campionato regionale serie C2 Femminile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565"/>
        <w:gridCol w:w="626"/>
        <w:gridCol w:w="1413"/>
        <w:gridCol w:w="1413"/>
        <w:gridCol w:w="1413"/>
        <w:gridCol w:w="1291"/>
        <w:gridCol w:w="700"/>
      </w:tblGrid>
      <w:tr>
        <w:trPr>
          <w:trHeight w:val="5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AMPIONATO REGIONALE SERIE C2 FEMMINI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Società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PROVA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PROVA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PROVA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ACE 200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</w:t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525</w:t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1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5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,6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DES ET ROBUR  SQ.A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9</w:t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875</w:t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37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4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,2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ELLA SQ.A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25</w:t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00</w:t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8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,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UOTA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75</w:t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25</w:t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4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,4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ASIUM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</w:t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725</w:t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25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,7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2000 SQ.A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25</w:t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800</w:t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5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,9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EGODI SQ.A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00</w:t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52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,6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ITUDO SQ.A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</w:t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00</w:t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2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,9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DES ET ROBUR SQ.B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9</w:t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00</w:t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87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,37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EGODI SQ.B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625</w:t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00</w:t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65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,3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CE SQ.A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00</w:t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50</w:t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,8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 VERONESE SQ.A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50</w:t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85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,3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 VERONESE SQ.B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75</w:t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4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,77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FRANCO SQ.A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1</w:t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45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0</w:t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5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,3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ELLA SQ.B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6</w:t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2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850</w:t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5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,17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CE SQ.B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75</w:t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4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,67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ITUDO SQ.B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</w:t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00</w:t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,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EGODI SQ.C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75</w:t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00</w:t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,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KIPPE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25</w:t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5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,77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ITUDO SQ.C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</w:t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75</w:t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7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5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FRANCO SQ.B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50</w:t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00</w:t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,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EGODI SQ.D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50</w:t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50</w:t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,1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ZIANA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8</w:t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75</w:t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,47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EGODI SQ.E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7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75</w:t>
            </w:r>
          </w:p>
        </w:tc>
        <w:tc>
          <w:tcPr>
            <w:tcW w:w="14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,87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</w:t>
      </w:r>
      <w:r>
        <w:rPr>
          <w:szCs w:val="26"/>
        </w:rPr>
        <w:tab/>
        <w:tab/>
        <w:tab/>
        <w:tab/>
        <w:tab/>
        <w:tab/>
        <w:t>IL PRESIDENTE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 xml:space="preserve">       ( Prof.Luciano Gaggio 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45:00Z</dcterms:created>
  <dc:creator>Gaggio Luciano</dc:creator>
  <dc:description/>
  <cp:keywords/>
  <dc:language>en-US</dc:language>
  <cp:lastModifiedBy>asd</cp:lastModifiedBy>
  <cp:lastPrinted>2009-01-27T14:14:00Z</cp:lastPrinted>
  <dcterms:modified xsi:type="dcterms:W3CDTF">2009-11-08T13:50:00Z</dcterms:modified>
  <cp:revision>21</cp:revision>
  <dc:subject/>
  <dc:title>CALENDARIO AGONISTICO REGIONALE 2006</dc:title>
</cp:coreProperties>
</file>